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0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40"/>
        <w:gridCol w:w="3780"/>
        <w:gridCol w:w="2340"/>
        <w:gridCol w:w="7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Группа/исполн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ьб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эйб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olf Cast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lly Crazy Germ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oraphobic Nosebleed + Conver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Poacher Dia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lapse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v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ed Of S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ssacre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chon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ga Of Etern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tros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Mind Prod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 Divine Gr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rem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vantgarde Mu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ro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en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ason Of M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thleh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fane Fetmilch lenzt elf kr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phecy Prod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lood Div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waken (CD-boo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sic For N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utal Tru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odbye Cruel World! 2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lapse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utal Tru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odbye Cruel World! 2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lapse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uls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</w:t>
            </w:r>
            <w:r>
              <w:rPr>
                <w:sz w:val="20"/>
                <w:lang w:val="en-US"/>
              </w:rPr>
              <w:t>And The Death Of Van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lhalla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nce On Gla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ydrea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Mind Prod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l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ern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Mind Prod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rnenrei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r von welken Näch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phecy Prod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ow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 Of A Two Faced Wor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ipdisc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 Ca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sic For N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o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d Z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latta kai tana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pilepsy Bo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st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give-Me-N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arf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rb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rsion 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shroom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dless Tru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freal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f-relea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ds Tow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Eerie (digi-pac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ds Tow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Turns (digi-pac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reslee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r Away From Anywhere El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eat Sorr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H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crimo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eine zu zw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ll Of Ser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crimo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o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ll Of Ser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onl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d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Mind Prod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rg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in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lapse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rtif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f Tomorrow Co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otru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'42" Short Infin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kla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kla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kturnal Mor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at Hor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vember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fy Everyth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lipdisc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infl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dio-Visual_a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ssacre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gon Of Beau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raphine… Far Gone Gl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phecy Prod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ythr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ga Of Immortal Hero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ythr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he W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he 3</w:t>
            </w:r>
            <w:r>
              <w:rPr>
                <w:sz w:val="20"/>
                <w:vertAlign w:val="superscript"/>
                <w:lang w:val="en-US"/>
              </w:rPr>
              <w:t>rd</w:t>
            </w:r>
            <w:r>
              <w:rPr>
                <w:sz w:val="20"/>
                <w:lang w:val="en-US"/>
              </w:rPr>
              <w:t xml:space="preserve"> And The Mor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inting On Gla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ices Of Wo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Great K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loody Vival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Great K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day Is The D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 The Eyes Of G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lapse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day Is The D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ve Till You D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lapse Reco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rious Arti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agic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phecy Prod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rious Arti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agic 2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phecy Prod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arious Arti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ые баллады новой волны русского тяжелого рок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Vario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rti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ые баллады новой волны русского тяжелого рока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Me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lenweider Andre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ryp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umb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nds Of Siri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yond All Temples And Myt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eason Of M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вен тем, что ж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l 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03:00Z</dcterms:created>
  <dc:creator>Svonz</dc:creator>
  <dc:description/>
  <dc:language>en-US</dc:language>
  <cp:lastModifiedBy>Svonz</cp:lastModifiedBy>
  <dcterms:modified xsi:type="dcterms:W3CDTF">2005-06-12T11:44:00Z</dcterms:modified>
  <cp:revision>9</cp:revision>
  <dc:subject/>
  <dc:title>1</dc:title>
</cp:coreProperties>
</file>